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求实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马坡乡驻地济微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77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路东路泗河大桥东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殿平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求实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1910</wp:posOffset>
                  </wp:positionV>
                  <wp:extent cx="5330825" cy="479806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479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4883785</wp:posOffset>
                  </wp:positionV>
                  <wp:extent cx="5295900" cy="3303270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3CACA3CB41168BBA186A827A6D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