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广源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田楼村路口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振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7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广源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93345</wp:posOffset>
                  </wp:positionV>
                  <wp:extent cx="5334000" cy="375983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896995</wp:posOffset>
                  </wp:positionV>
                  <wp:extent cx="5331460" cy="398208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362B82F6F41E49B52422FB5C049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