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奥达机械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兴隆庄镇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牛丽伟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2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奥达机械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苯、甲苯、二甲苯、一氧化碳、紫外辐射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379095</wp:posOffset>
                  </wp:positionV>
                  <wp:extent cx="5090795" cy="2893060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79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3344545</wp:posOffset>
                  </wp:positionV>
                  <wp:extent cx="5104765" cy="4504690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450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42E3871D423889F08DD6605C1C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