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淼泰建筑科技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开发区建设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褚夫才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9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淼泰建筑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铝合金粉尘、其他粉尘、电焊烟尘、锰及其化合物、氮氧化物、臭氧、紫外辐射、一氧化碳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2827655</wp:posOffset>
                  </wp:positionV>
                  <wp:extent cx="4819015" cy="533336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015" cy="533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58750</wp:posOffset>
                  </wp:positionV>
                  <wp:extent cx="4835525" cy="2613025"/>
                  <wp:effectExtent l="0" t="0" r="0" b="0"/>
                  <wp:wrapNone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552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B957F65A40DDAC786B3B52633E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