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石庄宏亚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南于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木曲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南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万强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石庄宏亚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27940</wp:posOffset>
                  </wp:positionV>
                  <wp:extent cx="4304665" cy="501904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501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5067300</wp:posOffset>
                  </wp:positionV>
                  <wp:extent cx="4355465" cy="302514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F151E19645979230A90A938915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