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曲阜市金聚丰塑编厂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曲阜市陵城镇陵南村西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郭庆贤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eastAsia="zh-CN"/>
              </w:rPr>
              <w:t>467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王海春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601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曲阜市金聚丰塑编厂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聚丙烯粉尘、噪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3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8460</wp:posOffset>
                  </wp:positionH>
                  <wp:positionV relativeFrom="paragraph">
                    <wp:posOffset>2580640</wp:posOffset>
                  </wp:positionV>
                  <wp:extent cx="4828540" cy="4870450"/>
                  <wp:effectExtent l="0" t="0" r="0" b="0"/>
                  <wp:wrapNone/>
                  <wp:docPr id="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8540" cy="487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9570</wp:posOffset>
                  </wp:positionH>
                  <wp:positionV relativeFrom="paragraph">
                    <wp:posOffset>100330</wp:posOffset>
                  </wp:positionV>
                  <wp:extent cx="4841875" cy="2438400"/>
                  <wp:effectExtent l="0" t="0" r="0" b="0"/>
                  <wp:wrapNone/>
                  <wp:docPr id="2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187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3-04-12T03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534A97B1F4573850C1E20EBF6C8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