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唐马供销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唐马镇政府南鱼丰公路路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国华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17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唐马供销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溶剂汽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55245</wp:posOffset>
                  </wp:positionV>
                  <wp:extent cx="4885690" cy="39903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4091305</wp:posOffset>
                  </wp:positionV>
                  <wp:extent cx="4838065" cy="3828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4CD5C37C4B088BACF89381A3E7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