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美联石油化工有限公司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小孟镇陈王村村东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刘辉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孔庆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87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兖州区美联石油化工有限公司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31115</wp:posOffset>
                  </wp:positionV>
                  <wp:extent cx="5329555" cy="3633470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363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744595</wp:posOffset>
                  </wp:positionV>
                  <wp:extent cx="5334000" cy="415544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15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B7CCA4E0F49BF9E77B23BBD591C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