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;宋体" w:hAnsi="STZhongsong;宋体" w:eastAsia="STZhongsong;宋体" w:cs="仿宋"/>
          <w:color w:val="000000"/>
          <w:sz w:val="30"/>
          <w:szCs w:val="30"/>
        </w:rPr>
      </w:pPr>
      <w:r>
        <w:rPr>
          <w:rFonts w:ascii="STZhongsong;宋体" w:hAnsi="STZhongsong;宋体" w:cs="仿宋" w:eastAsia="STZhongsong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49"/>
        <w:gridCol w:w="4281"/>
      </w:tblGrid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微山岛久仰加油站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微山岛乡扬村渡口</w:t>
            </w:r>
          </w:p>
        </w:tc>
      </w:tr>
      <w:tr>
        <w:trPr>
          <w:trHeight w:val="8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郑久仰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孔庆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62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微山岛久仰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素包括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苯、甲苯、二甲苯、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溶剂汽油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、噪声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3381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9705</wp:posOffset>
                  </wp:positionH>
                  <wp:positionV relativeFrom="paragraph">
                    <wp:posOffset>30480</wp:posOffset>
                  </wp:positionV>
                  <wp:extent cx="5330190" cy="4056380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0190" cy="405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4100830</wp:posOffset>
                  </wp:positionV>
                  <wp:extent cx="5329555" cy="4051300"/>
                  <wp:effectExtent l="0" t="0" r="0" b="0"/>
                  <wp:wrapSquare wrapText="bothSides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9555" cy="405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TZhongsong">
    <w:altName w:val="宋体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3-04-12T03:0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4ED5619C34EC9B8882DEF007A779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