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朗恒化学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邹城市太平镇荣信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陈建强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2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朗恒化学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甲醇、锰及其化合物、氮氧化物、臭氧、氢氧化钠、紫外辐射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一氧化碳、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635</wp:posOffset>
                  </wp:positionH>
                  <wp:positionV relativeFrom="paragraph">
                    <wp:posOffset>97155</wp:posOffset>
                  </wp:positionV>
                  <wp:extent cx="4295140" cy="3285490"/>
                  <wp:effectExtent l="0" t="0" r="0" b="0"/>
                  <wp:wrapNone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3424555</wp:posOffset>
                  </wp:positionV>
                  <wp:extent cx="4276725" cy="4580890"/>
                  <wp:effectExtent l="0" t="0" r="0" b="0"/>
                  <wp:wrapNone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0B9EB2A5B4F80A15CBBD61551B6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