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中胜石油化工有限公司邹城服务区东加油站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邹城市京台高速公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7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邹城服务区（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侧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潘德明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46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2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中胜石油化工有限公司邹城服务区东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溶剂汽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33655</wp:posOffset>
                  </wp:positionV>
                  <wp:extent cx="5295900" cy="3798570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379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3879215</wp:posOffset>
                  </wp:positionV>
                  <wp:extent cx="5325745" cy="4247515"/>
                  <wp:effectExtent l="0" t="0" r="0" b="0"/>
                  <wp:wrapNone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5745" cy="424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2F8A4D67243D0BA80B0C57F723E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