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中胜石油化工有限公司邹城服务区西加油站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邹城市京台高速公路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7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公里处邹城服务区（西）侧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潘德明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  <w:t>46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62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中胜石油化工有限公司邹城服务区西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溶剂汽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196215</wp:posOffset>
                  </wp:positionV>
                  <wp:extent cx="5330825" cy="32766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0825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3537585</wp:posOffset>
                  </wp:positionV>
                  <wp:extent cx="5333365" cy="4142740"/>
                  <wp:effectExtent l="0" t="0" r="0" b="0"/>
                  <wp:wrapTopAndBottom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3365" cy="414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3-04-12T03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0E827504841A9B996D26A473448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