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金庄经济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田亚东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9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650</wp:posOffset>
                  </wp:positionH>
                  <wp:positionV relativeFrom="page">
                    <wp:posOffset>3855720</wp:posOffset>
                  </wp:positionV>
                  <wp:extent cx="5252720" cy="430720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0480</wp:posOffset>
                  </wp:positionV>
                  <wp:extent cx="5269230" cy="352806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8FC802264ED6AC8D2EB5ABE5C7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