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宇恒机电股份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邹城市峄山镇李庄村唐王山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曹启文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15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宇恒机电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氮氧化物、臭氧、一氧化碳、紫外辐射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0</wp:posOffset>
                  </wp:positionH>
                  <wp:positionV relativeFrom="paragraph">
                    <wp:posOffset>24765</wp:posOffset>
                  </wp:positionV>
                  <wp:extent cx="3743325" cy="4241800"/>
                  <wp:effectExtent l="0" t="0" r="0" b="0"/>
                  <wp:wrapNone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424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4304665</wp:posOffset>
                  </wp:positionV>
                  <wp:extent cx="3770630" cy="3874770"/>
                  <wp:effectExtent l="0" t="0" r="0" b="0"/>
                  <wp:wrapNone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0630" cy="387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20B7AA2E34A1DA805CC5DF1ABE7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