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瑞聚达机电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邹城市中心机电产业园恒达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99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徐金金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15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瑞聚达机电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一氧化碳、紫外辐射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138430</wp:posOffset>
                  </wp:positionV>
                  <wp:extent cx="4171315" cy="4017645"/>
                  <wp:effectExtent l="0" t="0" r="0" b="0"/>
                  <wp:wrapNone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7715</wp:posOffset>
                  </wp:positionH>
                  <wp:positionV relativeFrom="paragraph">
                    <wp:posOffset>4192270</wp:posOffset>
                  </wp:positionV>
                  <wp:extent cx="4200525" cy="3921125"/>
                  <wp:effectExtent l="0" t="0" r="0" b="0"/>
                  <wp:wrapNone/>
                  <wp:docPr id="2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49888E56C4C879149984553AAF0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