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格瑞泰新材料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经济开发区工业路东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吴春霞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71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格瑞泰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聚丙烯粉尘、聚乙烯粉尘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213360</wp:posOffset>
                  </wp:positionV>
                  <wp:extent cx="4059555" cy="383730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3801745</wp:posOffset>
                  </wp:positionV>
                  <wp:extent cx="4055745" cy="426148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745" cy="426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869DD6C34273B2A2458453FCDA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