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诺阳机电设备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峄山镇李庄村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齐高民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诺阳机电设备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216535</wp:posOffset>
                  </wp:positionV>
                  <wp:extent cx="3889375" cy="3842385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384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3822065</wp:posOffset>
                  </wp:positionV>
                  <wp:extent cx="3910965" cy="4367530"/>
                  <wp:effectExtent l="0" t="0" r="0" b="0"/>
                  <wp:wrapNone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436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DF75F0474D0381889D609E1945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