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太阳宏河纸业有限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邹城工业园区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太平镇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 xml:space="preserve">) 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李胜利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46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王海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06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太阳宏河纸业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电焊烟尘、煤尘、矽尘、石灰石粉尘、木粉尘、氢氧化钠、碳酸钠、锰及其化合物、氮氧化物、臭氧、氨、过氧化氢、盐酸、硫酸、二氧化硫、二氧化氯、硫化氢、甲醇、一氧化碳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、紫外辐射、高温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6770</wp:posOffset>
                  </wp:positionH>
                  <wp:positionV relativeFrom="paragraph">
                    <wp:posOffset>198755</wp:posOffset>
                  </wp:positionV>
                  <wp:extent cx="4066540" cy="3705225"/>
                  <wp:effectExtent l="0" t="0" r="0" b="0"/>
                  <wp:wrapNone/>
                  <wp:docPr id="1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6540" cy="370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0580</wp:posOffset>
                  </wp:positionH>
                  <wp:positionV relativeFrom="paragraph">
                    <wp:posOffset>3655695</wp:posOffset>
                  </wp:positionV>
                  <wp:extent cx="4055110" cy="4449445"/>
                  <wp:effectExtent l="0" t="0" r="0" b="0"/>
                  <wp:wrapNone/>
                  <wp:docPr id="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5110" cy="444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3-04-12T05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5A1AA995B4626A862013FF68474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