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陈庄金山角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王庙镇陈庄村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汉林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5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陈庄金山角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55880</wp:posOffset>
                  </wp:positionV>
                  <wp:extent cx="4232910" cy="328485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3400425</wp:posOffset>
                  </wp:positionV>
                  <wp:extent cx="4234180" cy="4691380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180" cy="469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2F4C20DA47D0BC3046B55CD25B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