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泰煤化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鱼台县老砦镇济徐公路南、工业二路西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许维泉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29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泰煤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煤尘、苯、甲苯、二甲苯、萘、苯酚、氮氧化物、臭氧、氨、硫化氢、二氧化硫、硫酸、盐酸、氰化氢、锰及其化合物、氢氧化钠、碳酸钠、一氧化碳、高温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53975</wp:posOffset>
                  </wp:positionV>
                  <wp:extent cx="5272405" cy="3201670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267075</wp:posOffset>
                  </wp:positionV>
                  <wp:extent cx="5269230" cy="4573270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0E8A08BD7422D88B54E756ED6DD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