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联混凝土有限公司经济开发区分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经济开发区疃里镇驻地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逢新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29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联混凝土有限公司经济开发区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4256405</wp:posOffset>
                  </wp:positionV>
                  <wp:extent cx="4617720" cy="384365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60960</wp:posOffset>
                  </wp:positionV>
                  <wp:extent cx="4610100" cy="399796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68ED2B48E40B4B9B5AFBA42916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