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诺尔机电工程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市济宁经济开发区呈祥大道与嘉端路交汇处南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米（台湾工业园内）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艳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42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凯诺尔机电工程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68580</wp:posOffset>
                  </wp:positionV>
                  <wp:extent cx="5272405" cy="3401060"/>
                  <wp:effectExtent l="0" t="0" r="0" b="0"/>
                  <wp:wrapNone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3798570</wp:posOffset>
                  </wp:positionV>
                  <wp:extent cx="5267960" cy="4179570"/>
                  <wp:effectExtent l="0" t="0" r="0" b="0"/>
                  <wp:wrapNone/>
                  <wp:docPr id="2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357B6A24146C2BACC26ED463602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