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文杰塑料制品厂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微山县西平镇杨堂北村东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郑凯凯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王海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042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文杰塑料制品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其他粉尘、甲醛、高温、噪声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162560</wp:posOffset>
                  </wp:positionV>
                  <wp:extent cx="5267325" cy="3531235"/>
                  <wp:effectExtent l="0" t="0" r="0" b="0"/>
                  <wp:wrapNone/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353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3750945</wp:posOffset>
                  </wp:positionV>
                  <wp:extent cx="5264785" cy="4216400"/>
                  <wp:effectExtent l="0" t="0" r="0" b="0"/>
                  <wp:wrapNone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421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3-04-12T03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FB52A2BFB40D78BC15AC5861239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