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德道源食品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东风路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永亮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96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德道源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83820</wp:posOffset>
                  </wp:positionV>
                  <wp:extent cx="4599940" cy="33547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466465</wp:posOffset>
                  </wp:positionV>
                  <wp:extent cx="4607560" cy="451866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D09C5BE14286837E664FCCEDFF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