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工业园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吴志星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甲醛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3195</wp:posOffset>
                  </wp:positionV>
                  <wp:extent cx="5269865" cy="339598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596640</wp:posOffset>
                  </wp:positionV>
                  <wp:extent cx="5266055" cy="452755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EF8F2FF044298E33CC54AC4A77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