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正圆机械制造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西平工业园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李艳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6962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正圆机械制造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4277360</wp:posOffset>
                  </wp:positionV>
                  <wp:extent cx="4448175" cy="39674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396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83185</wp:posOffset>
                  </wp:positionV>
                  <wp:extent cx="4488815" cy="41287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815" cy="412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4A7C2AA244C8981A5743A8ACCA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