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泰丰纺织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西平乡东明村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唐华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4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泰丰纺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73660</wp:posOffset>
                  </wp:positionV>
                  <wp:extent cx="4633595" cy="389382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389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3980815</wp:posOffset>
                  </wp:positionV>
                  <wp:extent cx="4630420" cy="4203065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420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E2C8816B433F9A68AE75BA13DC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