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张楼长顺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嘉祥县大张楼聂庄村西济堇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方经理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58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张楼长顺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07950</wp:posOffset>
                  </wp:positionV>
                  <wp:extent cx="5217795" cy="3758565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025900</wp:posOffset>
                  </wp:positionV>
                  <wp:extent cx="5219065" cy="3888740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EC3D663E43EFBB4401168C08D0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