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嘉祥县老僧堂镇驻地大黄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翟兆井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58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瑞祥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24130</wp:posOffset>
                  </wp:positionV>
                  <wp:extent cx="5326380" cy="376618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6380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00</wp:posOffset>
                  </wp:positionV>
                  <wp:extent cx="5330190" cy="434276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434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BABE43DA48BB9CEEE9A71E219D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