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41"/>
        <w:gridCol w:w="4445"/>
        <w:gridCol w:w="4"/>
      </w:tblGrid>
      <w:tr>
        <w:trPr>
          <w:trHeight w:val="8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鸿润食品股份有限公司</w:t>
            </w:r>
          </w:p>
        </w:tc>
      </w:tr>
      <w:tr>
        <w:trPr>
          <w:trHeight w:val="8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经济开发区圣源大道</w:t>
            </w:r>
          </w:p>
        </w:tc>
      </w:tr>
      <w:tr>
        <w:trPr>
          <w:trHeight w:val="8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郑同恒</w:t>
            </w:r>
          </w:p>
        </w:tc>
      </w:tr>
      <w:tr>
        <w:trPr>
          <w:trHeight w:val="80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104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鸿润食品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氨、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33020</wp:posOffset>
                  </wp:positionV>
                  <wp:extent cx="4739005" cy="350964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00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3566160</wp:posOffset>
                  </wp:positionV>
                  <wp:extent cx="4682490" cy="4528185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2490" cy="452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286385</wp:posOffset>
                  </wp:positionV>
                  <wp:extent cx="4374515" cy="5050790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505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