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41"/>
        <w:gridCol w:w="4443"/>
        <w:gridCol w:w="2"/>
      </w:tblGrid>
      <w:tr>
        <w:trPr>
          <w:trHeight w:val="8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银泉精细化工有限公司</w:t>
            </w:r>
          </w:p>
        </w:tc>
      </w:tr>
      <w:tr>
        <w:trPr>
          <w:trHeight w:val="8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经济开发区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安阳路中段</w:t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茂军</w:t>
            </w:r>
          </w:p>
        </w:tc>
      </w:tr>
      <w:tr>
        <w:trPr>
          <w:trHeight w:val="8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056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银泉精细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苯、甲苯、二甲苯、锰及其化合物、氢氧化钠、硫酸、磷酸、氮氧化物、臭氧、二氧化硫、硫化氢、过氧化氢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85420</wp:posOffset>
                  </wp:positionV>
                  <wp:extent cx="4377690" cy="33020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506470</wp:posOffset>
                  </wp:positionV>
                  <wp:extent cx="4314825" cy="420624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213360</wp:posOffset>
                  </wp:positionV>
                  <wp:extent cx="4244975" cy="384365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3799840</wp:posOffset>
                  </wp:positionV>
                  <wp:extent cx="4222115" cy="441388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