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8"/>
        <w:gridCol w:w="4292"/>
      </w:tblGrid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晟能源商贸有限公司加油站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峄山镇野店村</w:t>
            </w:r>
          </w:p>
        </w:tc>
      </w:tr>
      <w:tr>
        <w:trPr>
          <w:trHeight w:val="8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林伟平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39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晟能源商贸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57150</wp:posOffset>
                  </wp:positionV>
                  <wp:extent cx="4672965" cy="358267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705860</wp:posOffset>
                  </wp:positionV>
                  <wp:extent cx="4690745" cy="428561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