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448"/>
        <w:gridCol w:w="4292"/>
      </w:tblGrid>
      <w:tr>
        <w:trPr>
          <w:trHeight w:val="8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淄矿铁路运输有限公司高新区分公司</w:t>
            </w:r>
          </w:p>
        </w:tc>
      </w:tr>
      <w:tr>
        <w:trPr>
          <w:trHeight w:val="8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高新区黄屯镇立声桥西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27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国道路北孙氏店村南</w:t>
            </w:r>
          </w:p>
        </w:tc>
      </w:tr>
      <w:tr>
        <w:trPr>
          <w:trHeight w:val="86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陈兵</w:t>
            </w:r>
          </w:p>
        </w:tc>
      </w:tr>
      <w:tr>
        <w:trPr>
          <w:trHeight w:val="8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392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淄矿铁路运输有限公司高新区分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198120</wp:posOffset>
                  </wp:positionV>
                  <wp:extent cx="4137660" cy="4804410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480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4799965</wp:posOffset>
                  </wp:positionV>
                  <wp:extent cx="4148455" cy="3434715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8455" cy="343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276860</wp:posOffset>
                  </wp:positionV>
                  <wp:extent cx="4166235" cy="5524500"/>
                  <wp:effectExtent l="0" t="0" r="0" b="0"/>
                  <wp:wrapNone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235" cy="552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4T09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