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41"/>
        <w:gridCol w:w="4445"/>
        <w:gridCol w:w="4"/>
      </w:tblGrid>
      <w:tr>
        <w:trPr>
          <w:trHeight w:val="8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晟生物技术股份有限公司</w:t>
            </w:r>
          </w:p>
        </w:tc>
      </w:tr>
      <w:tr>
        <w:trPr>
          <w:trHeight w:val="8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泗水县经济开发区泉福路西与圣和路交汇处</w:t>
            </w:r>
          </w:p>
        </w:tc>
      </w:tr>
      <w:tr>
        <w:trPr>
          <w:trHeight w:val="8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凯</w:t>
            </w:r>
          </w:p>
        </w:tc>
      </w:tr>
      <w:tr>
        <w:trPr>
          <w:trHeight w:val="8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18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9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晟生物技术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盐酸、过氧化氢、氢氧化钠、氮氧化物、臭氧、硫化氢、氨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31115</wp:posOffset>
                  </wp:positionV>
                  <wp:extent cx="4531995" cy="3969385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015105</wp:posOffset>
                  </wp:positionV>
                  <wp:extent cx="4531360" cy="4100195"/>
                  <wp:effectExtent l="0" t="0" r="0" b="0"/>
                  <wp:wrapNone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410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220980</wp:posOffset>
                  </wp:positionV>
                  <wp:extent cx="4723765" cy="3827145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3776980</wp:posOffset>
                  </wp:positionV>
                  <wp:extent cx="4693285" cy="4350385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435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8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