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39"/>
        <w:gridCol w:w="4452"/>
        <w:gridCol w:w="9"/>
      </w:tblGrid>
      <w:tr>
        <w:trPr>
          <w:trHeight w:val="8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和气体有限公司</w:t>
            </w:r>
          </w:p>
        </w:tc>
      </w:tr>
      <w:tr>
        <w:trPr>
          <w:trHeight w:val="8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嘉祥卧龙山街道郭庄村南嘉金线路东</w:t>
            </w:r>
          </w:p>
        </w:tc>
      </w:tr>
      <w:tr>
        <w:trPr>
          <w:trHeight w:val="86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曹志强</w:t>
            </w:r>
          </w:p>
        </w:tc>
      </w:tr>
      <w:tr>
        <w:trPr>
          <w:trHeight w:val="80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5977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和气体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二氧化碳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33020</wp:posOffset>
                  </wp:positionV>
                  <wp:extent cx="4534535" cy="3978275"/>
                  <wp:effectExtent l="0" t="0" r="0" b="0"/>
                  <wp:wrapNone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397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4096385</wp:posOffset>
                  </wp:positionV>
                  <wp:extent cx="4544695" cy="370522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4T09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