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8"/>
        <w:gridCol w:w="4292"/>
      </w:tblGrid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店镇西章村</w:t>
            </w:r>
          </w:p>
        </w:tc>
      </w:tr>
      <w:tr>
        <w:trPr>
          <w:trHeight w:val="8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苏金聪</w:t>
            </w:r>
          </w:p>
        </w:tc>
      </w:tr>
      <w:tr>
        <w:trPr>
          <w:trHeight w:val="8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39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244475</wp:posOffset>
                  </wp:positionV>
                  <wp:extent cx="4233545" cy="437578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4404360</wp:posOffset>
                  </wp:positionV>
                  <wp:extent cx="4269105" cy="369443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