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84"/>
        <w:gridCol w:w="4533"/>
        <w:gridCol w:w="13"/>
      </w:tblGrid>
      <w:tr>
        <w:trPr>
          <w:trHeight w:val="80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斯贝特金属股份有限公司</w:t>
            </w:r>
          </w:p>
        </w:tc>
      </w:tr>
      <w:tr>
        <w:trPr>
          <w:trHeight w:val="80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赵庙镇工业园区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01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宁经理</w:t>
            </w:r>
          </w:p>
        </w:tc>
      </w:tr>
      <w:tr>
        <w:trPr>
          <w:trHeight w:val="80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348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斯贝特金属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其他粉尘、氮氧化物、一氧化碳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294640</wp:posOffset>
                  </wp:positionV>
                  <wp:extent cx="4538980" cy="2995295"/>
                  <wp:effectExtent l="0" t="0" r="0" b="0"/>
                  <wp:wrapNone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3384550</wp:posOffset>
                  </wp:positionV>
                  <wp:extent cx="4563745" cy="3999865"/>
                  <wp:effectExtent l="0" t="0" r="0" b="0"/>
                  <wp:wrapNone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745" cy="399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81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48260</wp:posOffset>
                  </wp:positionV>
                  <wp:extent cx="3741420" cy="5134610"/>
                  <wp:effectExtent l="0" t="0" r="0" b="0"/>
                  <wp:wrapNone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513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4T09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