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39"/>
        <w:gridCol w:w="4452"/>
        <w:gridCol w:w="9"/>
      </w:tblGrid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至澄石砂产业园有限公司</w:t>
            </w:r>
          </w:p>
        </w:tc>
      </w:tr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邹城市大束镇至澄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699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胡金玉</w:t>
            </w:r>
          </w:p>
        </w:tc>
      </w:tr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348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至澄石砂产业园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锰及其化合物、氮氧化物、臭氧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239395</wp:posOffset>
                  </wp:positionV>
                  <wp:extent cx="4696460" cy="3031490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3459480</wp:posOffset>
                  </wp:positionV>
                  <wp:extent cx="4748530" cy="462089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462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9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