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84"/>
        <w:gridCol w:w="4531"/>
        <w:gridCol w:w="14"/>
        <w:gridCol w:w="2"/>
      </w:tblGrid>
      <w:tr>
        <w:trPr>
          <w:trHeight w:val="8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鸿毅食品有限公司</w:t>
            </w:r>
          </w:p>
        </w:tc>
      </w:tr>
      <w:tr>
        <w:trPr>
          <w:trHeight w:val="8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经济开发区泉福路北圣昭路东</w:t>
            </w:r>
          </w:p>
        </w:tc>
      </w:tr>
      <w:tr>
        <w:trPr>
          <w:trHeight w:val="8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孔浩</w:t>
            </w:r>
          </w:p>
        </w:tc>
      </w:tr>
      <w:tr>
        <w:trPr>
          <w:trHeight w:val="8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34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鸿毅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氨、硫化氢、一氧化碳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72720</wp:posOffset>
                  </wp:positionV>
                  <wp:extent cx="5122545" cy="338264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2545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86175</wp:posOffset>
                  </wp:positionV>
                  <wp:extent cx="5123815" cy="3780790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99695</wp:posOffset>
                  </wp:positionV>
                  <wp:extent cx="4664075" cy="571500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