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38"/>
        <w:gridCol w:w="4455"/>
        <w:gridCol w:w="15"/>
      </w:tblGrid>
      <w:tr>
        <w:trPr>
          <w:trHeight w:val="8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硅伟业新材料科技（山东）有限公司（公司名称变更）</w:t>
            </w:r>
          </w:p>
        </w:tc>
      </w:tr>
      <w:tr>
        <w:trPr>
          <w:trHeight w:val="8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工业路西、云长路南</w:t>
            </w:r>
          </w:p>
        </w:tc>
      </w:tr>
      <w:tr>
        <w:trPr>
          <w:trHeight w:val="8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孟铮</w:t>
            </w:r>
          </w:p>
        </w:tc>
      </w:tr>
      <w:tr>
        <w:trPr>
          <w:trHeight w:val="8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348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硅伟业新材料科技（山东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石灰石粉尘（呼尘）、矽尘（呼尘）、炭黑粉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1595</wp:posOffset>
                  </wp:positionV>
                  <wp:extent cx="4422775" cy="4387850"/>
                  <wp:effectExtent l="0" t="0" r="0" b="0"/>
                  <wp:wrapNone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2775" cy="438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4510405</wp:posOffset>
                  </wp:positionV>
                  <wp:extent cx="4419600" cy="3539490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