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36"/>
        <w:gridCol w:w="4460"/>
        <w:gridCol w:w="19"/>
      </w:tblGrid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永生塑业有限公司</w:t>
            </w:r>
          </w:p>
        </w:tc>
      </w:tr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临荷路与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S104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46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路玉红</w:t>
            </w:r>
          </w:p>
        </w:tc>
      </w:tr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035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永生塑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20015</wp:posOffset>
                  </wp:positionV>
                  <wp:extent cx="5270500" cy="417703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