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36"/>
        <w:gridCol w:w="4460"/>
        <w:gridCol w:w="19"/>
      </w:tblGrid>
      <w:tr>
        <w:trPr>
          <w:trHeight w:val="8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多德包装制品有限公司</w:t>
            </w:r>
          </w:p>
        </w:tc>
      </w:tr>
      <w:tr>
        <w:trPr>
          <w:trHeight w:val="8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微山县马坡镇宗村东村村南头路西</w:t>
            </w:r>
          </w:p>
        </w:tc>
      </w:tr>
      <w:tr>
        <w:trPr>
          <w:trHeight w:val="8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马传兴</w:t>
            </w:r>
          </w:p>
        </w:tc>
      </w:tr>
      <w:tr>
        <w:trPr>
          <w:trHeight w:val="8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035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多德包装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  <w:tr>
        <w:trPr>
          <w:trHeight w:val="1338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86995</wp:posOffset>
                  </wp:positionV>
                  <wp:extent cx="4548505" cy="6247765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8505" cy="624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5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