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80"/>
        <w:gridCol w:w="4547"/>
        <w:gridCol w:w="21"/>
      </w:tblGrid>
      <w:tr>
        <w:trPr>
          <w:trHeight w:val="8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霞光集团有限公司</w:t>
            </w:r>
          </w:p>
        </w:tc>
      </w:tr>
      <w:tr>
        <w:trPr>
          <w:trHeight w:val="8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经济开发区泰康街南首路西</w:t>
            </w:r>
          </w:p>
        </w:tc>
      </w:tr>
      <w:tr>
        <w:trPr>
          <w:trHeight w:val="8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飞</w:t>
            </w:r>
          </w:p>
        </w:tc>
      </w:tr>
      <w:tr>
        <w:trPr>
          <w:trHeight w:val="8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琳琳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43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霞光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聚氯乙烯粉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459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4342130</wp:posOffset>
                  </wp:positionV>
                  <wp:extent cx="5267960" cy="381889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79705</wp:posOffset>
                  </wp:positionV>
                  <wp:extent cx="5322570" cy="389572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98425</wp:posOffset>
                  </wp:positionV>
                  <wp:extent cx="4698365" cy="6183630"/>
                  <wp:effectExtent l="0" t="0" r="0" b="0"/>
                  <wp:wrapNone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8365" cy="618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6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