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0"/>
        <w:gridCol w:w="4548"/>
        <w:gridCol w:w="22"/>
      </w:tblGrid>
      <w:tr>
        <w:trPr>
          <w:trHeight w:val="8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大包装材料有限公司</w:t>
            </w:r>
          </w:p>
        </w:tc>
      </w:tr>
      <w:tr>
        <w:trPr>
          <w:trHeight w:val="8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薛微路东</w:t>
            </w:r>
          </w:p>
        </w:tc>
      </w:tr>
      <w:tr>
        <w:trPr>
          <w:trHeight w:val="8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蔡奇志</w:t>
            </w:r>
          </w:p>
        </w:tc>
      </w:tr>
      <w:tr>
        <w:trPr>
          <w:trHeight w:val="8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赵琳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431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大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459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26060</wp:posOffset>
                  </wp:positionV>
                  <wp:extent cx="5121275" cy="3216275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584575</wp:posOffset>
                  </wp:positionV>
                  <wp:extent cx="5209540" cy="460946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460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6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