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578"/>
        <w:gridCol w:w="4551"/>
        <w:gridCol w:w="24"/>
      </w:tblGrid>
      <w:tr>
        <w:trPr>
          <w:trHeight w:val="8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金有粮脱皮制粉设备有限公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泗水县城西开发区泉福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孔庆南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17" w:hRule="atLeast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金有粮脱皮制粉设备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电焊烟尘、其他粉尘、锰及其化合物、氮氧化物、臭氧、一氧化碳、紫外辐射、噪声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59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73025</wp:posOffset>
                  </wp:positionV>
                  <wp:extent cx="4942840" cy="3268345"/>
                  <wp:effectExtent l="0" t="0" r="0" b="0"/>
                  <wp:wrapNone/>
                  <wp:docPr id="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2840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3385185</wp:posOffset>
                  </wp:positionV>
                  <wp:extent cx="4921250" cy="4857115"/>
                  <wp:effectExtent l="0" t="0" r="0" b="0"/>
                  <wp:wrapNone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0" cy="485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8T06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