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01"/>
        <w:gridCol w:w="4594"/>
        <w:gridCol w:w="23"/>
        <w:gridCol w:w="4"/>
      </w:tblGrid>
      <w:tr>
        <w:trPr>
          <w:trHeight w:val="8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星驰化工有限公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济北高新技术产业园晨阳路东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兴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7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星驰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甲醇、氢氧化钠、过氧化氢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06045</wp:posOffset>
                  </wp:positionV>
                  <wp:extent cx="5271135" cy="7952105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95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245745</wp:posOffset>
                  </wp:positionV>
                  <wp:extent cx="3903345" cy="3865880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386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898900</wp:posOffset>
                  </wp:positionV>
                  <wp:extent cx="3942080" cy="4284345"/>
                  <wp:effectExtent l="0" t="0" r="0" b="0"/>
                  <wp:wrapNone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6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