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00"/>
        <w:gridCol w:w="4596"/>
        <w:gridCol w:w="23"/>
        <w:gridCol w:w="4"/>
      </w:tblGrid>
      <w:tr>
        <w:trPr>
          <w:trHeight w:val="8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福利达精细化工有限公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鱼台县张黄工业园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07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福利达精细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氧化铝粉尘、其他粉尘、电焊烟尘、锰及其化合物、苯、甲苯、二甲苯、磷酸、硫酸、过氧化氢、硫化氢、氢氧化钠、氮氧化物、臭氧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噪声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2545</wp:posOffset>
                  </wp:positionV>
                  <wp:extent cx="5269230" cy="346900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546475</wp:posOffset>
                  </wp:positionV>
                  <wp:extent cx="5266690" cy="460057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21285</wp:posOffset>
                  </wp:positionV>
                  <wp:extent cx="5028565" cy="7543165"/>
                  <wp:effectExtent l="0" t="0" r="0" b="0"/>
                  <wp:wrapNone/>
                  <wp:docPr id="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754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9T08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