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99"/>
        <w:gridCol w:w="4600"/>
        <w:gridCol w:w="28"/>
      </w:tblGrid>
      <w:tr>
        <w:trPr>
          <w:trHeight w:val="8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县王庙供销社加油站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县王庙镇王庙村南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米枣曹公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01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公里处东路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齐运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0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县王庙供销社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5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5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4-28T07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