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599"/>
        <w:gridCol w:w="4600"/>
        <w:gridCol w:w="28"/>
      </w:tblGrid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旧城农友加油站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旧城桥南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齐运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eastAsia="zh-CN"/>
              </w:rPr>
              <w:t>P2021046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907" w:hRule="atLeast"/>
        </w:trPr>
        <w:tc>
          <w:tcPr>
            <w:tcW w:w="9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鱼台县旧城农友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苯、甲苯、二甲苯、溶剂汽油、噪声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459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04-28T07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