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599"/>
        <w:gridCol w:w="4600"/>
        <w:gridCol w:w="28"/>
      </w:tblGrid>
      <w:tr>
        <w:trPr>
          <w:trHeight w:val="801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鱼台县清河供销社加油站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鱼台县清河镇清河村南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70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米济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鱼公路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公里处路东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6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齐运民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冯书昊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01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王翠翠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eastAsia="zh-CN"/>
              </w:rPr>
              <w:t>P2021046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01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07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鱼台县清河供销社加油站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苯、甲苯、二甲苯、溶剂汽油、噪声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459" w:hRule="atLeast"/>
        </w:trPr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459" w:hRule="atLeast"/>
        </w:trPr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3-04-28T07:3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